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СРО НП «Строй Форум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отокол от «</w:t>
      </w:r>
      <w:r>
        <w:rPr>
          <w:u w:val="single"/>
        </w:rPr>
        <w:t>08</w:t>
      </w:r>
      <w:r>
        <w:rPr/>
        <w:t xml:space="preserve">»  </w:t>
      </w:r>
      <w:r>
        <w:rPr>
          <w:u w:val="single"/>
        </w:rPr>
        <w:t>октября</w:t>
      </w:r>
      <w:r>
        <w:rPr/>
        <w:t xml:space="preserve">  2012 года №  </w:t>
      </w:r>
      <w:r>
        <w:rPr>
          <w:u w:val="single"/>
        </w:rPr>
        <w:t>14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 сроках и порядке уплаты вступительных и членских взносов в Саморегулируемую организацию, основанную на членстве лиц, осуществляющих строительство Некоммерческое партнерство «Строй Форум» в 2012-2013 годах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. Настоящее положение разработано в соответствии с Федеральным законом «О некоммерческих организациях», Градостроительным кодексом Российской Федерации, Уставом СРО НП «Строй Форум» и определяет порядок, размеры и сроки уплаты вступительных и членских взносов членами СРО НП «Строй Форум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Взносы членов СРО НП «Строй Форум»  являются основными источниками формирования денежных средств СРО НП «Строй Форум»  и состоят из вступительных и членских взно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3. Прием и учет взносов осуществляет постоянно действующий исполнительный орган СРО НП «Строй Форум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Вступительный взно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1. Вступительный взнос является разовым денежным вкладом юридического лица или индивидуального предпринимателя при приеме в члены СРО НП «Строй Форум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 Вступительный взнос уплачивается на основании выставленного счета до момента рассмотрения вопроса о принятии в члены СРО НП «Строй Форум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 В 2012-2013 годах устанавливается взнос, который уплачивают юридические лица и индивидуальные предприниматели при вступлении в СРО НП «Строй Форум» (далее – НП) (вступительный взнос), в размере 20 000 (Дв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Ежеквартальные членские взнос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Ежеквартальные членские взносы (далее «членские взносы») являются обязательным денежным вкладом членов СРО НП «Строй Форум», направляются на нужды НП, развитие и реализацию его программных и уставных це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В 2012-2013 годах устанавливается ежеквартальный взнос, который уплачивают юридические лица и индивидуальные предприниматели, являющиеся членами НП (ежеквартальный членский взнос), в размере 15000 (Пятн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Вновь вступившее в НП юридическое лицо или индивидуальный предприниматель оплачивает сумму ежеквартального членского взноса не позднее 3 (трех) дней с момента принятия Советом НП решения о приеме юридического лица или индивидуального предпринимателя в члены НП, а также один раз в квартал, начиная с квартала вступления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4. Сумма первого членского взноса не зависит от количества календарных дней членства в НП  и подлежит оплате в полном объе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 Членские взносы уплачиваются в течение одного месяца после выставления НП  счета на оплату членских взн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. Вступительный и членский взносы могут вноситься в безналичной форме путем перечисления на расчетный счет НП, а также в наличной форме путем внесения денежных средств на расчетный счет НП через бан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6. Документами, подтверждающими внесение вступительных и членских взносов являются платежные поручения, квитанции с указанием плательщика – члена НП, размера взноса, даты внесения взноса, вида взноса (вступительный или членск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4. Ответственность за нарушение обязательств по внесению взнос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1. Член СРО НП «Строй Форум» не выполняющий или ненадлежащим образом выполняющий свои обязанности, предусмотренные настоящим Положением, может быть исключен из его соста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И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1. Взносы, полученные НП, распределяются на уставные цели в порядке, определенном Советом НП, и не подлежат распределению между членами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2. Проверку правильности уплаты взносов, их учета и расходования производит Генеральный директор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3. Вступительные и членские взносы участников при выходе из НП  возврату не подлежа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. Изменения и дополнения в настоящее Положение вносятся решением Общего собрания членов СРО НП «Строй Форум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640</wp:posOffset>
            </wp:positionH>
            <wp:positionV relativeFrom="paragraph">
              <wp:posOffset>6350</wp:posOffset>
            </wp:positionV>
            <wp:extent cx="17018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220</wp:posOffset>
            </wp:positionH>
            <wp:positionV relativeFrom="paragraph">
              <wp:posOffset>126365</wp:posOffset>
            </wp:positionV>
            <wp:extent cx="204597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СРО НП «Строй Форум»                       __________________                 Н.А. Самусевич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31:00Z</dcterms:created>
  <dc:creator>andreyka</dc:creator>
  <dc:description/>
  <cp:keywords/>
  <dc:language>en-US</dc:language>
  <cp:lastModifiedBy>User</cp:lastModifiedBy>
  <cp:lastPrinted>2014-08-29T15:30:00Z</cp:lastPrinted>
  <dcterms:modified xsi:type="dcterms:W3CDTF">2014-12-01T11:05:00Z</dcterms:modified>
  <cp:revision>3</cp:revision>
  <dc:subject/>
  <dc:title>Принято решением Совета</dc:title>
</cp:coreProperties>
</file>